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831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4605</wp:posOffset>
                </wp:positionV>
                <wp:extent cx="360426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918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, roçada e desassoreamento da vala, na Marginal da Rodovia Padre Manoel da Nobrega, lado morro, entre a Dicico e a Policia Militar Rodoviári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3.85pt;mso-wrap-distance-left:9.05pt;mso-wrap-distance-right:9.05pt;mso-wrap-distance-top:0pt;mso-wrap-distance-bottom:0pt;margin-top:1.1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, roçada e desassoreamento da vala, na Marginal da Rodovia Padre Manoel da Nobrega, lado morro, entre a Dicico e a Policia Militar Rodoviári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limpeza, roçada e desassoreamento da vala, na Marginal da Rodovia Padre Manoel da Nobrega, lado morro, entre a Dicico e a Policia Militar Rodoviári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Com a chegada das chuvas de verão, as valas não irão suportar a quantidade de aguas, fazendo com que as ruas fiquem em péssimas condições de trafegabilidade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2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07T14:52:00Z</dcterms:modified>
  <cp:revision>3</cp:revision>
  <dc:subject/>
  <dc:title>PREFEITURA MUNICIPAL DE ITANHAÉM</dc:title>
</cp:coreProperties>
</file>